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次ページへも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室内空気中の化学物質の濃度検査　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年　　　　月　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申込の種類と申込者　</w:t>
      </w:r>
      <w:r>
        <w:rPr/>
        <w:t>　　※空欄に記入し、あてはまる項目に○を付けて下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96"/>
        <w:gridCol w:w="397"/>
        <w:gridCol w:w="229"/>
        <w:gridCol w:w="382"/>
        <w:gridCol w:w="382"/>
        <w:gridCol w:w="382"/>
        <w:gridCol w:w="163"/>
        <w:gridCol w:w="410"/>
        <w:gridCol w:w="191"/>
        <w:gridCol w:w="382"/>
        <w:gridCol w:w="382"/>
        <w:gridCol w:w="764"/>
        <w:gridCol w:w="103"/>
        <w:gridCol w:w="510"/>
        <w:gridCol w:w="342"/>
        <w:gridCol w:w="191"/>
        <w:gridCol w:w="225"/>
        <w:gridCol w:w="583"/>
        <w:gridCol w:w="1102"/>
        <w:gridCol w:w="470"/>
      </w:tblGrid>
      <w:tr>
        <w:trPr>
          <w:trHeight w:val="19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7193" w:type="dxa"/>
            <w:gridSpan w:val="1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3669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0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宛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ﾌﾘｶﾞﾅ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7193" w:type="dxa"/>
            <w:gridSpan w:val="1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4280" w:type="dxa"/>
            <w:gridSpan w:val="12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0" w:type="dxa"/>
            <w:gridSpan w:val="1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3669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0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連絡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4280" w:type="dxa"/>
            <w:gridSpan w:val="12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0" w:type="dxa"/>
            <w:gridSpan w:val="12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3669" w:type="dxa"/>
            <w:gridSpan w:val="10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80" w:type="dxa"/>
            <w:gridSpan w:val="1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</w:p>
        </w:tc>
        <w:tc>
          <w:tcPr>
            <w:tcW w:w="21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場所概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　</w:t>
            </w:r>
          </w:p>
        </w:tc>
        <w:tc>
          <w:tcPr>
            <w:tcW w:w="6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6582" w:type="dxa"/>
            <w:gridSpan w:val="16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93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コー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ホルムアルデヒド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VO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１</w:t>
            </w:r>
          </w:p>
        </w:tc>
      </w:tr>
      <w:tr>
        <w:trPr>
          <w:trHeight w:val="27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213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セトアルデヒド追加</w:t>
            </w:r>
          </w:p>
        </w:tc>
        <w:tc>
          <w:tcPr>
            <w:tcW w:w="3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72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7590" w:type="dxa"/>
            <w:gridSpan w:val="1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ホルムアルデヒドのみ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希望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/>
              <w:t>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　より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8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原則として申込日の２週間後以降となります。）</w:t>
            </w:r>
          </w:p>
        </w:tc>
      </w:tr>
      <w:tr>
        <w:trPr>
          <w:trHeight w:val="20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対象住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戸建住宅</w:t>
            </w:r>
          </w:p>
        </w:tc>
      </w:tr>
      <w:tr>
        <w:trPr>
          <w:trHeight w:val="248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7590" w:type="dxa"/>
            <w:gridSpan w:val="19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住宅</w:t>
            </w:r>
          </w:p>
        </w:tc>
      </w:tr>
      <w:tr>
        <w:trPr>
          <w:trHeight w:val="247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全住戸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581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下欄に測定対象住戸番号</w:t>
            </w:r>
          </w:p>
        </w:tc>
      </w:tr>
      <w:tr>
        <w:trPr>
          <w:trHeight w:val="28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0" w:type="dxa"/>
            <w:gridSpan w:val="1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共同住宅の場合は住戸番号と号数を記入してください。</w:t>
            </w:r>
          </w:p>
        </w:tc>
        <w:tc>
          <w:tcPr>
            <w:tcW w:w="19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評価対象住戸合計数：　　　　　　　　　　</w:t>
            </w:r>
          </w:p>
        </w:tc>
        <w:tc>
          <w:tcPr>
            <w:tcW w:w="11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戸</w:t>
            </w:r>
          </w:p>
        </w:tc>
      </w:tr>
      <w:tr>
        <w:trPr>
          <w:trHeight w:val="313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戸番号：</w:t>
            </w:r>
          </w:p>
        </w:tc>
        <w:tc>
          <w:tcPr>
            <w:tcW w:w="3438" w:type="dxa"/>
            <w:gridSpan w:val="9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26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測定室のご希望がある場合に記入して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38" w:type="dxa"/>
            <w:gridSpan w:val="9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gridSpan w:val="3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は、トルエン・キシレン・エチルベンゼン・スチレンの４物質を指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申込者は受付票・測定結果報告書のご送付先となります。</w:t>
      </w:r>
    </w:p>
    <w:p>
      <w:pPr>
        <w:pStyle w:val="Normal"/>
        <w:ind w:left="381" w:hanging="3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請求書宛名は、検査手数料の請求書宛名を「申込者」とは別に指定される場合にご記入ください。無記入の場合は「申込者」と同じ宛名といたします。</w:t>
      </w:r>
    </w:p>
    <w:p>
      <w:pPr>
        <w:pStyle w:val="Normal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請求書送付先は、検査手数料の請求書のご送付先を「申込担当者」とは別に指定される場合にご記入ください。無記入の場合は「申込者」に記載された住所に送付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現場連絡担当者は、現場検査の担当者を指定される場合にご記入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hadow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確認事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（報告書の表紙への記載事項となりますので、誤記のないようお願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775"/>
        <w:gridCol w:w="3144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定依頼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・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（　　　）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・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（　　　）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・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（　　　）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監理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・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（　　　）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・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（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851" w:gutter="0" w:header="0" w:top="864" w:footer="0" w:bottom="397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0:43:00Z</dcterms:created>
  <dc:creator>ハウスプラス中国住宅保証</dc:creator>
  <dc:description/>
  <dc:language>en-US</dc:language>
  <cp:lastModifiedBy>兼本　哲史</cp:lastModifiedBy>
  <cp:lastPrinted>2006-04-04T15:16:00Z</cp:lastPrinted>
  <dcterms:modified xsi:type="dcterms:W3CDTF">2020-12-26T00:43:00Z</dcterms:modified>
  <cp:revision>2</cp:revision>
  <dc:subject/>
  <dc:title>2001/09/01</dc:title>
</cp:coreProperties>
</file>