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05:00Z</dcterms:created>
  <dc:creator>ﾊｳｽﾌﾟﾗｽ中国住宅保証株式会社</dc:creator>
  <dc:description/>
  <cp:keywords/>
  <dc:language>en-US</dc:language>
  <cp:lastModifiedBy>zn01203</cp:lastModifiedBy>
  <cp:lastPrinted>2007-06-18T14:54:00Z</cp:lastPrinted>
  <dcterms:modified xsi:type="dcterms:W3CDTF">2007-07-03T02:30:00Z</dcterms:modified>
  <cp:revision>6</cp:revision>
  <dc:subject>構造計算概要書（限界耐力計算）</dc:subject>
  <dc:title>別表第2号様式</dc:title>
</cp:coreProperties>
</file>