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9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検査申請</w:t>
      </w:r>
      <w:r>
        <w:rPr/>
        <w:t>取下げ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18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申請は都合により取下げたいので、確認検査業務規程第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、第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-4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108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取下げる申請書名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申請書提出年月日及び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　　第ＨＰ　　　－　　　　　号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建築物等の用途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）申請を取下げる理由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3:00Z</dcterms:created>
  <dc:creator>ﾊｳｽﾌﾟﾗｽ中国住宅保証株式会社</dc:creator>
  <dc:description/>
  <cp:keywords/>
  <dc:language>en-US</dc:language>
  <cp:lastModifiedBy>山本　睦仁</cp:lastModifiedBy>
  <cp:lastPrinted>2021-04-27T11:04:00Z</cp:lastPrinted>
  <dcterms:modified xsi:type="dcterms:W3CDTF">2021-04-27T02:11:00Z</dcterms:modified>
  <cp:revision>5</cp:revision>
  <dc:subject>検査（中間・完了）取り下届</dc:subject>
  <dc:title>別記第2号様式</dc:title>
</cp:coreProperties>
</file>